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СНОВНА ШКОЛА „ БРАНКО РАДИЧЕВИЋ“ МЕЛНИЦА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КЦИОНИ ПЛАН РАЗВОЈНОГ ПЛАНИРАЊА</w:t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lang w:val="sr-RS"/>
        </w:rPr>
      </w:pPr>
      <w:r>
        <w:rPr>
          <w:lang w:val="sr-RS"/>
        </w:rPr>
        <w:t>ШКОЛСКА 2020 / 2021. ГОД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4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ЦИЉ:</w:t>
      </w:r>
    </w:p>
    <w:p>
      <w:pPr>
        <w:pStyle w:val="Normal"/>
        <w:spacing w:lineRule="auto" w:line="254" w:before="0" w:after="160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</w:t>
      </w:r>
      <w:r>
        <w:rPr>
          <w:rFonts w:eastAsia="Calibri"/>
          <w:lang w:val="sr-RS" w:eastAsia="en-US"/>
        </w:rPr>
        <w:t>Обезбедити  ученицима услове за стицање квалитетног и функционалног знања усмереног на правилан развој у савремено опремљеној и функционој школи уз подстицање и развијање индивидуалности, талената, толеранције, ненасилне комуникације и међусобно уважавање свих актера школског живота и рада .</w:t>
      </w:r>
    </w:p>
    <w:p>
      <w:pPr>
        <w:pStyle w:val="Normal"/>
        <w:spacing w:lineRule="auto" w:line="254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ДАЦИ: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bCs/>
          <w:lang w:val="sr-RS" w:eastAsia="en-US"/>
        </w:rPr>
        <w:t xml:space="preserve">Прилагођавање рада образовним и  васпитним потребама ученика 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  <w:t>Унапређивање квалитета наставе уз примену одговарајућих дидактичко –методичких решења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bCs/>
          <w:lang w:val="sr-RS" w:eastAsia="en-US"/>
        </w:rPr>
        <w:t>Промовисати постигнућа ученика и наставника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нтензивирати  рад у оквиру ваннаставних активности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рганизовати стручно усавршавање у установи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Учинити школски простор безбедним 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премити спортска и игралишта за децу и ученике у дворишту школе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>
          <w:rFonts w:eastAsia="Calibri"/>
          <w:lang w:val="sr-RS" w:eastAsia="en-US"/>
        </w:rPr>
        <w:t>Додатно опрем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>ње школе наставним средствима и опремом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безбеђивање адекватних материјално-техничких услова за рад </w:t>
      </w:r>
    </w:p>
    <w:p>
      <w:pPr>
        <w:pStyle w:val="Normal"/>
        <w:numPr>
          <w:ilvl w:val="0"/>
          <w:numId w:val="1"/>
        </w:numPr>
        <w:spacing w:lineRule="auto" w:line="254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арадња са установама у окружењу</w:t>
      </w:r>
    </w:p>
    <w:p>
      <w:pPr>
        <w:pStyle w:val="Normal"/>
        <w:spacing w:lineRule="auto" w:line="254"/>
        <w:ind w:left="720" w:hanging="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04"/>
        <w:gridCol w:w="2270"/>
        <w:gridCol w:w="254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СНИЦ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ГОВОРНА ОСО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ЈЕ/ начин праћењ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но усавршавање –организација семинар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стручна већа, педагошки колегијум, педагог, психолог,прав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дишњи план стручног усавршавања </w:t>
            </w:r>
            <w:r>
              <w:rPr/>
              <w:t>,</w:t>
            </w:r>
            <w:r>
              <w:rPr>
                <w:lang w:val="ru-RU"/>
              </w:rPr>
              <w:t xml:space="preserve"> извештај, евалуациј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ремање школе </w:t>
            </w:r>
            <w:r>
              <w:rPr/>
              <w:t xml:space="preserve">наставним </w:t>
            </w:r>
            <w:r>
              <w:rPr>
                <w:lang w:val="ru-RU"/>
              </w:rPr>
              <w:t>средствима и материјалом за рад (лаптопов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Локалана самоуправа Школски одбор, донатори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, рачуни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ена столарије </w:t>
            </w:r>
            <w:r>
              <w:rPr/>
              <w:t>у Мелници и у Стамниц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Школски одбор,  Локалана самоупра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Школски од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чуни,фото запис, пројека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мање игралишта за децу предшколског узраста у школским дворишти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Савет родитеља, Васпит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Школски од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(јесен или пролеће) ,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фото запи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етинг школ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 ученици школе, наставници, учитељи, педагог,васпит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1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20</w:t>
            </w:r>
            <w:r>
              <w:rPr>
                <w:lang w:val="ru-RU"/>
              </w:rPr>
              <w:t xml:space="preserve">. годин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овно ажурирање сај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ионална оријентација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педагог, ТИПО, ученици 7. и 8. разре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вни кадар, 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>. године,  евиденција ТИП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енција претупничког понашања (организовати радионице за ученике о конструктивном решавању конфлик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едукативна предавања, спортска такмичења,игр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учитељи, педагог,васпитачи ,ученици школе, полицајц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, тим за заштиту насиља од насиља, злостављања и занемаривања, тим за школски спорт и спортске актив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иденција тима за заштиту ученика, спортске активности (зависи од епидемиолошке ситуациј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дња са институцијама на локалном нив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учитељи , ученици,педаг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школе, наставни кадар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 xml:space="preserve">. годин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иденција тимова путем реализације Школског програма,евиденција стручног актива за развој школског програма,тимов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дња са јединицама локалне самоупра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учитељи , ученици,педаг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току школске   2020/</w:t>
            </w:r>
            <w:r>
              <w:rPr/>
              <w:t>21</w:t>
            </w:r>
            <w:r>
              <w:rPr>
                <w:lang w:val="ru-RU"/>
              </w:rPr>
              <w:t>. године,  учешће у сеоским манифестацијама уколико буду организоване, фото запис, сајт школе,</w:t>
            </w:r>
            <w:r>
              <w:rPr/>
              <w:t>facebook стра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тручних већа око заједничког тематског планирањ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релација међу наставним предметим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тско планирање) и рад у тимовима и активи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, педаго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питач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школе, наставни кадар</w:t>
            </w:r>
            <w:r>
              <w:rPr/>
              <w:t>,представници стручних већ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вгуст / септембар 2020.</w:t>
            </w:r>
            <w:r>
              <w:rPr/>
              <w:t xml:space="preserve"> године,</w:t>
            </w:r>
            <w:r>
              <w:rPr>
                <w:lang w:val="ru-RU"/>
              </w:rPr>
              <w:t xml:space="preserve"> евиденција стручног актива за развој школског програма, евиденцја стручних већа,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шће на такмичењима и конкурсима и промовисање постигнућа ученика и настав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учитељи, педагог,учениц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</w:t>
            </w:r>
            <w:r>
              <w:rPr/>
              <w:t>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ком школске  2020/21. </w:t>
            </w:r>
            <w:r>
              <w:rPr/>
              <w:t>г</w:t>
            </w:r>
            <w:r>
              <w:rPr>
                <w:lang w:val="ru-RU"/>
              </w:rPr>
              <w:t>одине,дипломе,панои са успесима и промоција ученика, сајт школе,</w:t>
            </w:r>
            <w:r>
              <w:rPr/>
              <w:t>facebook страница, наград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Домом за децу и лица ометена у развоју „ Др никола Шуменковић „ из Стамнице ( заједничке активности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авници, учитељи, педагог, психолог ,,учениц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</w:t>
            </w:r>
            <w:r>
              <w:rPr/>
              <w:t>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школске  2020/21</w:t>
            </w:r>
            <w:r>
              <w:rPr/>
              <w:t>.</w:t>
            </w:r>
            <w:r>
              <w:rPr>
                <w:lang w:val="ru-RU"/>
              </w:rPr>
              <w:t xml:space="preserve"> годин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виденција СТИО</w:t>
            </w:r>
            <w:r>
              <w:rPr/>
              <w:t xml:space="preserve"> ( Дечја недеља, Нова година, Свети Сава, фестивал „Цвет на длану“ итд.) уколико услови дозвол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и организација различитих акција и активности са родитељима / старатељима уче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, учитељи, педагог,психолог, родитељ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ом школске  2020/21. године, евиденција у Дневнику образовно-васпитног рада и евиденције ти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зивирати припреме за завршни исп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авници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е, наставни ка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2020. године до јуна 2021. године ,</w:t>
            </w:r>
            <w:r>
              <w:rPr>
                <w:lang w:val="ru-RU"/>
              </w:rPr>
              <w:t xml:space="preserve">евиденција у Дневнику образовно-васпитног ра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ројекта за реконструкцију крова трпезарији и фискултурној сали у Мелниц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локална самоуправа, школски одб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школске  201</w:t>
            </w:r>
            <w:r>
              <w:rPr/>
              <w:t>20</w:t>
            </w:r>
            <w:r>
              <w:rPr>
                <w:lang w:val="ru-RU"/>
              </w:rPr>
              <w:t>/21. године, пројекат, рачун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љање видео надз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локална самоуправа, школски одб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школске  2020/</w:t>
            </w:r>
            <w:r>
              <w:rPr/>
              <w:t>21</w:t>
            </w:r>
            <w:r>
              <w:rPr>
                <w:lang w:val="ru-RU"/>
              </w:rPr>
              <w:t>. године, пројекат, рачу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ја тоалета у школи у Мелници и Стамниц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локална самоуправа, школски одб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школске  2020/</w:t>
            </w:r>
            <w:r>
              <w:rPr/>
              <w:t>21</w:t>
            </w:r>
            <w:r>
              <w:rPr>
                <w:lang w:val="ru-RU"/>
              </w:rPr>
              <w:t>. године, пројекат, рачу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rPr>
          <w:rFonts w:eastAsia="Calibri"/>
          <w:color w:val="FF0000"/>
          <w:lang w:val="sr-Latn-RS" w:eastAsia="en-US"/>
        </w:rPr>
      </w:pPr>
      <w:r>
        <w:rPr>
          <w:rFonts w:eastAsia="Calibri"/>
          <w:color w:val="FF0000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Стручни актив за развојно планирање</w:t>
      </w:r>
      <w:r>
        <w:rPr/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арина Јанковић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елена Трујић, </w:t>
      </w:r>
    </w:p>
    <w:p>
      <w:pPr>
        <w:pStyle w:val="Normal"/>
        <w:jc w:val="both"/>
        <w:rPr/>
      </w:pPr>
      <w:r>
        <w:rPr/>
        <w:t>Љиљана Ђорђевић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вездана Миљковић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елена Влајић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ирјана Лукић, </w:t>
      </w:r>
    </w:p>
    <w:p>
      <w:pPr>
        <w:pStyle w:val="Normal"/>
        <w:jc w:val="both"/>
        <w:rPr>
          <w:lang w:val="sr-RS"/>
        </w:rPr>
      </w:pPr>
      <w:r>
        <w:rPr/>
        <w:t>представник савета родитеља,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председник Месне </w:t>
      </w:r>
      <w:r>
        <w:rPr>
          <w:lang w:val="sr-RS"/>
        </w:rPr>
        <w:t>з</w:t>
      </w:r>
      <w:r>
        <w:rPr/>
        <w:t xml:space="preserve">аједнице, </w:t>
      </w:r>
    </w:p>
    <w:p>
      <w:pPr>
        <w:pStyle w:val="Normal"/>
        <w:jc w:val="both"/>
        <w:rPr>
          <w:lang w:val="sr-RS"/>
        </w:rPr>
      </w:pPr>
      <w:r>
        <w:rPr/>
        <w:t xml:space="preserve">представник </w:t>
      </w:r>
      <w:r>
        <w:rPr>
          <w:lang w:val="sr-RS"/>
        </w:rPr>
        <w:t>Ученичког</w:t>
      </w:r>
      <w:r>
        <w:rPr/>
        <w:t xml:space="preserve"> парламента</w:t>
      </w:r>
      <w:r>
        <w:rPr>
          <w:lang w:val="sr-RS"/>
        </w:rPr>
        <w:t xml:space="preserve"> и Савета родитеља</w:t>
      </w:r>
      <w:r>
        <w:rPr/>
        <w:t xml:space="preserve">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6:00Z</dcterms:created>
  <dc:creator>pedagog</dc:creator>
  <dc:description/>
  <dc:language>en-US</dc:language>
  <cp:lastModifiedBy>pedagog</cp:lastModifiedBy>
  <dcterms:modified xsi:type="dcterms:W3CDTF">2020-09-09T07:09:00Z</dcterms:modified>
  <cp:revision>1</cp:revision>
  <dc:subject/>
  <dc:title/>
</cp:coreProperties>
</file>